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65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06.2017 № 311-П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Внести в постановление Правительства Кировской области                  от 09.06.2017 № 311-П «</w:t>
      </w:r>
      <w:r>
        <w:rPr>
          <w:sz w:val="28"/>
          <w:szCs w:val="28"/>
          <w:lang w:eastAsia="ru-RU"/>
        </w:rPr>
        <w:t>Об организации деятельности межведомственных рабочих групп в сфере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kern w:val="2"/>
        </w:rPr>
      </w:pPr>
      <w:r>
        <w:rPr>
          <w:kern w:val="2"/>
          <w:sz w:val="28"/>
          <w:szCs w:val="28"/>
        </w:rPr>
        <w:t>Внести в состав рабочей группы по разработке перечня типовых услуг, предоставляемых органами местного самоуправления Кировской области, модельных административных регламентов предоставления типовых муниципальных услуг (далее – рабочая группа), утвержденный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 Включить в состав рабочей группы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529"/>
      </w:tblGrid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НИК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сультант отдела государственных услуг министерства информационных технологий </w:t>
              <w:br/>
              <w:t>и связи Кировской области, секретарем рабочей групп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ТЕР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организационной и аналитической работы государственной жилищной инспекции Кировской области</w:t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земельными ресурсами министерства  имущественных отношений Кировской област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споряжения имуществом министерства  имущественных отношений Кировской област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земельными ресурсами министерства  имущественных отношений Кировской област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2. Исключить из состава рабочей группы Бартеву Л.Л., Вершинину М.С., Низамутдинову Р.Р., Шашину Н.В.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ункт 4 исключить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4536" w:leader="none"/>
        </w:tabs>
        <w:spacing w:before="60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235.2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395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1130</wp:posOffset>
          </wp:positionH>
          <wp:positionV relativeFrom="paragraph">
            <wp:posOffset>635</wp:posOffset>
          </wp:positionV>
          <wp:extent cx="5048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70" r="-213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oparina_nv</dc:creator>
  <dc:description/>
  <cp:keywords/>
  <dc:language>en-US</dc:language>
  <cp:lastModifiedBy>422</cp:lastModifiedBy>
  <cp:lastPrinted>2022-01-19T10:52:00Z</cp:lastPrinted>
  <dcterms:modified xsi:type="dcterms:W3CDTF">2022-02-21T07:18:00Z</dcterms:modified>
  <cp:revision>1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